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ендарно-тематичне планування з української мови 11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02"/>
        <w:gridCol w:w="1379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уро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овна культура – надійна опора у вираженні незалежності, думки розвиненості людських почуттів, у вихованні діяльного, справжнього патріотизм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пект прочитаного (публіцистичної й науково-популярної стат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торення вивченого в 10 класі.    </w:t>
            </w:r>
          </w:p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илістика як розділ науки про мову. Фонетичні засоби стилістики. Норма літературної мови як основне поняття правильності мовлення, її варіативність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пект як різновид стислого переказу висловлювань, що сприймаються на слу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ИЛІСТИЧНІ  ЗАСОБИ  ЛЕКСИКОЛОГІЇ  І  ФРАЗЕОЛОГ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о та його лексичне значе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істично нейтральна лексик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овни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чно-побутова лексика. Просторічні слова. Діалектні сло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ний докладний переказ тексту художнього стил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ий докладний переказ тексту художнього стил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о-виробнича, наукова і ділова лексик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пи. Антоніми. Паронім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уп на зборах, семін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гото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ідгото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здалегід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логізми, їх стилістична функці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арілі слова. Запозичені сло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ий докладний переказ тексту із творчим завданн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групи фразеологізмів. Багатозначність, синонімія, антонімія фразеологізмі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тична контрольна ро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стові завданн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е читання мов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ти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ий диктан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к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1"/>
        <w:gridCol w:w="7520"/>
        <w:gridCol w:w="1539"/>
      </w:tblGrid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СЕМЕСТР</w:t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ГЛИБЛЕННЯ   ТА   СИСТЕМАТИЗАЦІЯ  ВІДОМОСТЕЙ   ІЗ  БУДОВИ  СЛОВА, СЛОВОТВОРУ,  МОРФОЛОГ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ущі частини слова: префікси і суфікси. Основні орфограми в префіксах та суфікса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орфограми в коренях сл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і папер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творення слів. Стилістичні засоби словотвор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ення слів. Абревіатур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діалогів відповідно до запропонованої  ситуації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истема частин мови. Спільне і відмінне в ни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і випадки правопису іменних частин мов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ний твір. Стаття до газети на морально-етичну 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кладні випадки правопису дієслів, дієприкметників,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дієприслівник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імен по батькові, прізвищ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сьм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ір. Стаття до газети на морально-етичну 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кладні випадки правопису прислівник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Складні випадки правопису службових частин мови (сполучників, прийменників, часток, вигуків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уп під час бесіди, дискусії, полемі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тична контрольна ро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стові зав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нтрольне аудіюванн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тич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к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а узагальнення вивченого матеріал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чна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іалог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ний переказ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ний твір і читання вгол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оцінки виводять один раз на рік і виставляють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 колонки без дати з надписом зверху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удіювання, читання мовчки, диктант, письмовий переказ і письмовий твір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трольні роботи і диктанти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оцін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ставляємо під числом того дня, коли писали робо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тичну оцінку</w:t>
      </w:r>
      <w:r>
        <w:rPr>
          <w:rFonts w:cs="Times New Roman" w:ascii="Times New Roman" w:hAnsi="Times New Roman"/>
          <w:sz w:val="24"/>
          <w:szCs w:val="24"/>
        </w:rPr>
        <w:t xml:space="preserve"> виставляють на підставі поточних оцінок з урахуванням контрольних робіт, </w:t>
      </w:r>
      <w:r>
        <w:rPr>
          <w:rFonts w:cs="Times New Roman" w:ascii="Times New Roman" w:hAnsi="Times New Roman"/>
          <w:i/>
          <w:sz w:val="24"/>
          <w:szCs w:val="24"/>
        </w:rPr>
        <w:t>не відводячи на це окремого уроку</w:t>
      </w:r>
      <w:r>
        <w:rPr>
          <w:rFonts w:cs="Times New Roman" w:ascii="Times New Roman" w:hAnsi="Times New Roman"/>
          <w:sz w:val="24"/>
          <w:szCs w:val="24"/>
        </w:rPr>
        <w:t>. Тематичний бал не підлягає коригуванню (повторне тематичне оцінювання не проводиться і оцінка за повторне тематичне оцінювання не виставляєть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строве оцінювання</w:t>
      </w:r>
      <w:r>
        <w:rPr>
          <w:rFonts w:cs="Times New Roman" w:ascii="Times New Roman" w:hAnsi="Times New Roman"/>
          <w:sz w:val="24"/>
          <w:szCs w:val="24"/>
        </w:rPr>
        <w:t xml:space="preserve"> здійснюється на підставі тематичних оцінок і має бути наближеним до середнього арифметичного від суми балів тематичного оцін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чні, Залік №, І семестр, ІІ семестр, Р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шемо в окрему коло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uk-UA"/>
        </w:rPr>
        <w:t>Оцінювання письмових видів  робіт, а також контрольних, здійснюється   у всіх учнів кл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uk-UA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59:00Z</dcterms:created>
  <dc:creator>Пользователь</dc:creator>
  <dc:description/>
  <cp:keywords/>
  <dc:language>en-US</dc:language>
  <cp:lastModifiedBy>Пользователь</cp:lastModifiedBy>
  <dcterms:modified xsi:type="dcterms:W3CDTF">2011-09-04T19:35:00Z</dcterms:modified>
  <cp:revision>9</cp:revision>
  <dc:subject/>
  <dc:title/>
</cp:coreProperties>
</file>